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98"/>
        <w:gridCol w:w="6693"/>
        <w:gridCol w:w="114"/>
      </w:tblGrid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ble click the HP Solution Center icon on the Desktop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4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lick either the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</w:rPr>
              <w:t>icture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</w:rPr>
              <w:t>ocument</w:t>
            </w:r>
            <w:r>
              <w:rPr>
                <w:sz w:val="22"/>
                <w:szCs w:val="22"/>
              </w:rPr>
              <w:t xml:space="preserve"> button, as appropriate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05910" cy="291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anning a Pictur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he picture to be scanned on the glass scanning surf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e sure that </w:t>
            </w:r>
            <w:r>
              <w:rPr>
                <w:b/>
                <w:sz w:val="22"/>
                <w:szCs w:val="22"/>
              </w:rPr>
              <w:t>Picture</w:t>
            </w:r>
            <w:r>
              <w:rPr>
                <w:sz w:val="22"/>
                <w:szCs w:val="22"/>
              </w:rPr>
              <w:t xml:space="preserve"> is selected under </w:t>
            </w:r>
            <w:r>
              <w:rPr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hat are you scann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300 ppi is not displayed on the right side of the window, click the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525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button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0990" cy="364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ly, the best settings on this screen will 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</w:rPr>
              <w:t xml:space="preserve">esolution(ppi): </w:t>
            </w:r>
            <w:r>
              <w:rPr>
                <w:b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z w:val="22"/>
                <w:szCs w:val="22"/>
              </w:rPr>
              <w:t xml:space="preserve">utput Type: </w:t>
            </w:r>
            <w:r>
              <w:rPr>
                <w:b/>
                <w:sz w:val="22"/>
                <w:szCs w:val="22"/>
              </w:rPr>
              <w:t>256 Gray Shades (Graysc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n single picture to f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53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to continue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08450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Jpeg Image (*.jpg)</w:t>
            </w:r>
            <w:r>
              <w:rPr>
                <w:sz w:val="22"/>
                <w:szCs w:val="22"/>
              </w:rPr>
              <w:t xml:space="preserve"> for the </w:t>
            </w:r>
            <w:r>
              <w:rPr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</w:rPr>
              <w:t>ile Ty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239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to continue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0990" cy="365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a filename for the scanned docu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 directory where the file is to be stored. (Use the </w:t>
            </w:r>
            <w:r>
              <w:rPr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</w:rPr>
              <w:t>rowse button, and navigate to My Documents\History Project\Pho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53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to scan the document. (Note: It may take several minutes for the following screen to display if the scanner needs to warm up.)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09085" cy="3588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image of the scanned document will be display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des along the top, sides, and bottom can be dragged to change the portion of the document to be saved to the f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ave the image to the file click th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button on the lower right of the screen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2260" cy="3127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No. Scan with current, higher resolution.</w:t>
            </w:r>
            <w:r>
              <w:rPr>
                <w:sz w:val="22"/>
                <w:szCs w:val="22"/>
              </w:rPr>
              <w:t xml:space="preserve"> and then 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53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0155" cy="228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would like to include another picture in the same file as the last scanned picture, click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. The following screen will app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click </w:t>
            </w:r>
            <w:r>
              <w:rPr>
                <w:b/>
                <w:sz w:val="22"/>
                <w:szCs w:val="22"/>
                <w:u w:val="single"/>
              </w:rPr>
              <w:t>N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, the original HP Solution Center screen will appear. From there you can choose to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</w:rPr>
              <w:t>ic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</w:rPr>
              <w:t>ocument</w:t>
            </w:r>
            <w:r>
              <w:rPr>
                <w:sz w:val="22"/>
                <w:szCs w:val="22"/>
              </w:rPr>
              <w:t>, or close the application.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9390" cy="1167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dd a picture to the file, place the new picture in the scanner, and click th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tton on the lower right-hand side of the screen.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2260" cy="3127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canning a Documen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he document to be scanned on the glass scanning surf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may want to experiment with setting the document as </w:t>
            </w:r>
            <w:r>
              <w:rPr>
                <w:b/>
                <w:sz w:val="22"/>
                <w:szCs w:val="22"/>
                <w:u w:val="single"/>
              </w:rPr>
              <w:t>G</w:t>
            </w:r>
            <w:r>
              <w:rPr>
                <w:b/>
                <w:sz w:val="22"/>
                <w:szCs w:val="22"/>
              </w:rPr>
              <w:t>rayscale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b/>
                <w:sz w:val="22"/>
                <w:szCs w:val="22"/>
              </w:rPr>
              <w:t>lack &amp; White</w:t>
            </w:r>
            <w:r>
              <w:rPr>
                <w:sz w:val="22"/>
                <w:szCs w:val="22"/>
              </w:rPr>
              <w:t xml:space="preserve">. For yellowed or discolored originals </w:t>
            </w:r>
            <w:r>
              <w:rPr>
                <w:b/>
                <w:sz w:val="22"/>
                <w:szCs w:val="22"/>
                <w:u w:val="single"/>
              </w:rPr>
              <w:t>G</w:t>
            </w:r>
            <w:r>
              <w:rPr>
                <w:b/>
                <w:sz w:val="22"/>
                <w:szCs w:val="22"/>
              </w:rPr>
              <w:t>rayscale</w:t>
            </w:r>
            <w:r>
              <w:rPr>
                <w:sz w:val="22"/>
                <w:szCs w:val="22"/>
              </w:rPr>
              <w:t xml:space="preserve"> will give better results than </w:t>
            </w: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b/>
                <w:sz w:val="22"/>
                <w:szCs w:val="22"/>
              </w:rPr>
              <w:t>lack &amp; Whi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rally documents, other than pictures, should be scanned at 300 ppi, and saved in non-searchable </w:t>
            </w:r>
            <w:r>
              <w:rPr>
                <w:b/>
                <w:sz w:val="22"/>
                <w:szCs w:val="22"/>
              </w:rPr>
              <w:t>PDF (*.pdf)</w:t>
            </w:r>
            <w:r>
              <w:rPr>
                <w:sz w:val="22"/>
                <w:szCs w:val="22"/>
              </w:rPr>
              <w:t xml:space="preserve"> form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he document to be scanned in the scanner, and then cl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0990" cy="365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a filename for the scanned docu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 directory where the file is to be stored. (Use the </w:t>
            </w:r>
            <w:r>
              <w:rPr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</w:rPr>
              <w:t>rowse button, and navigate to My Documents\History Project\Docume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53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to scan the document. (Note: It may take several minutes for the following screen to display if the scanner needs to warm up.)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09085" cy="3588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image of the scanned document will be display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des along the top, sides, and bottom can be dragged to change the portion of the document to be saved to the f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ave the image to the file click th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button on the lower right of the screen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2260" cy="3127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No. Scan with current, higher resolution.</w:t>
            </w:r>
            <w:r>
              <w:rPr>
                <w:sz w:val="22"/>
                <w:szCs w:val="22"/>
              </w:rPr>
              <w:t xml:space="preserve"> and then 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53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0155" cy="2286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ou would like to include another document, such as another page, in the same file as the last scanned document, click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. The following screen will app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click </w:t>
            </w:r>
            <w:r>
              <w:rPr>
                <w:b/>
                <w:sz w:val="22"/>
                <w:szCs w:val="22"/>
                <w:u w:val="single"/>
              </w:rPr>
              <w:t>N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, the original HP Solution Center screen will appear. From there you can choose to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</w:rPr>
              <w:t>ic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Scan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</w:rPr>
              <w:t>ocument</w:t>
            </w:r>
            <w:r>
              <w:rPr>
                <w:sz w:val="22"/>
                <w:szCs w:val="22"/>
              </w:rPr>
              <w:t>, or close the application.</w:t>
            </w:r>
          </w:p>
        </w:tc>
        <w:tc>
          <w:tcPr>
            <w:tcW w:w="730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9390" cy="1167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dd a document to the file, place the new document in the scanner, and click th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tton on the lower right-hand side of the scre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the preceding steps for Accepting the scanned image.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2260" cy="3127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Augus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canning Pictures and Documents</w:t>
    </w:r>
  </w:p>
  <w:p>
    <w:pPr>
      <w:pStyle w:val="Header"/>
      <w:pBdr>
        <w:bottom w:val="thinThickSmallGap" w:sz="24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1.png"/><Relationship Id="rId24" Type="http://schemas.openxmlformats.org/officeDocument/2006/relationships/image" Target="media/image19.png"/><Relationship Id="rId25" Type="http://schemas.openxmlformats.org/officeDocument/2006/relationships/image" Target="media/image9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8:20:00Z</dcterms:created>
  <dc:creator>BATH COUNTY PUBLIC SCHOOLS</dc:creator>
  <dc:description/>
  <cp:keywords/>
  <dc:language>en-US</dc:language>
  <cp:lastModifiedBy>James E. Fechner</cp:lastModifiedBy>
  <cp:lastPrinted>2007-08-06T08:43:00Z</cp:lastPrinted>
  <dcterms:modified xsi:type="dcterms:W3CDTF">2007-08-06T12:44:00Z</dcterms:modified>
  <cp:revision>8</cp:revision>
  <dc:subject/>
  <dc:title>Double click the HP Solution Center icon on the Desktop:  </dc:title>
</cp:coreProperties>
</file>